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98-8-02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NOVIGRAD ZA 2024. GODINU I PROJEKCIJ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igrad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Novigrad za 2024. godinu i projekcija za 2025. i 2026. godinu 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novigrad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 - 1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Zub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IGRAD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IGRAD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cp:keywords/>
  <dc:language>en-US</dc:language>
  <cp:lastModifiedBy>Općina Novigrad</cp:lastModifiedBy>
  <cp:lastPrinted>2023-12-11T09:32:00Z</cp:lastPrinted>
  <dcterms:modified xsi:type="dcterms:W3CDTF">2023-12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